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740"/>
      </w:tblGrid>
      <w:tr>
        <w:trPr>
          <w:trHeight w:val="721" w:hRule="atLeast"/>
        </w:trPr>
        <w:tc>
          <w:tcPr>
            <w:tcW w:w="4548" w:type="dxa"/>
            <w:tcBorders/>
          </w:tcPr>
          <w:p>
            <w:pPr>
              <w:pStyle w:val="Normal"/>
              <w:ind w:left="-98" w:right="-22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H KHOA HỌC TỰ NHIÊN – ĐHQG-HCM</w:t>
            </w:r>
          </w:p>
          <w:p>
            <w:pPr>
              <w:pStyle w:val="Normal"/>
              <w:ind w:left="-126" w:right="-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240665</wp:posOffset>
                      </wp:positionV>
                      <wp:extent cx="108013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18.95pt" to="147.35pt,18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HOA ………………….</w:t>
            </w:r>
          </w:p>
        </w:tc>
        <w:tc>
          <w:tcPr>
            <w:tcW w:w="4740" w:type="dxa"/>
            <w:tcBorders/>
          </w:tcPr>
          <w:p>
            <w:pPr>
              <w:pStyle w:val="Normal"/>
              <w:ind w:left="-114" w:right="-4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72390</wp:posOffset>
                      </wp:positionV>
                      <wp:extent cx="178435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5.7pt" to="183.55pt,5.7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ind w:left="840" w:hanging="9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Tp. Hồ Chí Minh, ngày   tháng  năm 20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ĐỀ NGHỊ HỖ TRỢ KINH PHÍ TỔ CHỨC HỘI NGHỊ/HỘI THẢO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 xml:space="preserve">Kính gởi:   </w:t>
        <w:tab/>
      </w:r>
      <w:r>
        <w:rPr>
          <w:rFonts w:cs="Times New Roman" w:ascii="Times New Roman" w:hAnsi="Times New Roman"/>
          <w:b/>
          <w:sz w:val="26"/>
          <w:szCs w:val="26"/>
        </w:rPr>
        <w:t>Ban Giám Hiệu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an Chủ nhiệm Khoa ………………………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òng KHC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 xml:space="preserve">Tên Hội nghị/Hội thảo: </w:t>
      </w:r>
      <w:r>
        <w:rPr>
          <w:rFonts w:cs="Times New Roman" w:ascii="Times New Roman" w:hAnsi="Times New Roman"/>
          <w:i/>
        </w:rPr>
        <w:t>“………………………………………………………………..”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……………………………………………………………………….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………………………………………………………………………..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ơn vị tổ chức: …………………………………………………………………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ành phần tham gia: ……………………………………………………………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>Mục đích Hội nghị/Hội thảo: ……………………………………………………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>Kinh phí tổ chức dự kiến: ………………….. đồng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>Phòng báo cáo dự kiến đề nghị hỗ trợ: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đề nghị Ban Giám Hiệu xét duyệt hỗ trợ kinh phí và phòng báo cáo tổ chức Hội nghị/Hội thảo trên, với phần kinh phí xin được hỗ trợ là: …………………….đ (………………………..đồng). Chi tiết theo bảng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238"/>
        <w:gridCol w:w="1984"/>
        <w:gridCol w:w="205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T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ội dung c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ức ch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ố tiền (đồng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ng chữ, trang tr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ấn copy tài liệ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ền ăn trưa cho khách mời không hưởng lương từ ngân sách nhà nướ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ước uố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ệc chiêu đ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í taxi đón và đưa Giáo sư tại sân b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cộ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rân trọng kính chào.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lang w:val="fr-FR"/>
        </w:rPr>
      </w:pPr>
      <w:r>
        <w:rPr>
          <w:rFonts w:cs="Times New Roman" w:ascii="Times New Roman" w:hAnsi="Times New Roman"/>
          <w:i/>
          <w:sz w:val="22"/>
          <w:lang w:val="fr-FR"/>
        </w:rPr>
        <w:t>*</w:t>
      </w:r>
      <w:r>
        <w:rPr>
          <w:rFonts w:cs="Times New Roman" w:ascii="Times New Roman" w:hAnsi="Times New Roman"/>
          <w:sz w:val="22"/>
          <w:lang w:val="fr-FR"/>
        </w:rPr>
        <w:t>Đính kèm:</w:t>
      </w:r>
      <w:r>
        <w:rPr>
          <w:rFonts w:cs="Times New Roman" w:ascii="Times New Roman" w:hAnsi="Times New Roman"/>
          <w:i/>
          <w:sz w:val="22"/>
          <w:lang w:val="fr-FR"/>
        </w:rPr>
        <w:t xml:space="preserve">  - Chương trình, nội dung Hội nghị/Hội th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lang w:val="fr-FR"/>
        </w:rPr>
        <w:tab/>
        <w:t xml:space="preserve">         - Thành viên Ban tổ chức Hội nghị/Hội thả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lang w:val="fr-FR"/>
        </w:rPr>
      </w:pPr>
      <w:r>
        <w:rPr>
          <w:rFonts w:cs="Times New Roman" w:ascii="Times New Roman" w:hAnsi="Times New Roman"/>
          <w:i/>
          <w:sz w:val="22"/>
          <w:lang w:val="fr-FR"/>
        </w:rPr>
        <w:tab/>
        <w:t xml:space="preserve">         - Thông tin về phần kinh phí tổ chức tự có (đề tài, dự án, nhà tài trợ, …) (nếu có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ab/>
        <w:tab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21"/>
      </w:tblGrid>
      <w:tr>
        <w:trPr>
          <w:trHeight w:val="1774" w:hRule="atLeast"/>
        </w:trPr>
        <w:tc>
          <w:tcPr>
            <w:tcW w:w="46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Xác nhận của BCN Khoa …………………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366FF"/>
                <w:sz w:val="20"/>
                <w:szCs w:val="20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an Giám Hiệu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hòng KHCN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50:00Z</dcterms:created>
  <dc:creator>CuuLong</dc:creator>
  <dc:description/>
  <cp:keywords/>
  <dc:language>en-US</dc:language>
  <cp:lastModifiedBy>Administrator_PC</cp:lastModifiedBy>
  <cp:lastPrinted>2011-03-09T10:35:00Z</cp:lastPrinted>
  <dcterms:modified xsi:type="dcterms:W3CDTF">2018-09-18T08:57:00Z</dcterms:modified>
  <cp:revision>14</cp:revision>
  <dc:subject/>
  <dc:title>ÑAÏI HOÏC QUOÁC GIA TP</dc:title>
</cp:coreProperties>
</file>